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NNEX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URES FACE AUX RISQUES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URES FACE AU RISQUE INONDATION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per le gaz, l’électricité, le chauffag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mer portes et fenêtres, boucher les aérations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tre en hauteur le matériel fragil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’entreprendre aucune évacuation sans ordre des autorités ou urgence absolu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er de manière préventive avec les autorités si le délai est suffisant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s zones en hauteur en cas de délai d’alerte insuffisant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enir informé de l’évolution de la situation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ssurer que la décrue est effectiv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érer et désinfecter les pièces après la décru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uffer après la décru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re que les installations soient sèches avant de rétablir le courant élect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URES FACE AU RISQUE TEMPET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s bâtiments en dur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éloigner des façades sous le vent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mer portes, fenêtres et volets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ller et renforcer la solidité des éléments de construction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forcer la solidité des baies vitrées avec du ruban adhésif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lever et rentrer tous les objets susceptibles d’être emportés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r les déplacements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’entreprendre aucune évacuation sans ordre des autorités ou urgence absolu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er de manière préventive avec les autorités si le délai est suffisant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enir informé de l’évolution de la sit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URES FACE A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ISQUE CHI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RT DE MATIERES DANGEREUS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AGE TOXIQU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tre tout le monde à l’abri dans les locaux (classes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feutrer les ouvertur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mer portes et fenêtr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per la ventilation, le chauffage, le gaz, l’électricité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LOSION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er vers les lieux de mise en sûreté extern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ter les zones endommagé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LOSION SUIVIE D’UN NUAGE TOXIQU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rouper dans des lieux de mise en sûreté intern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oigner les personnes des baies vitrées et des fenêtres endommagé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per la ventilation, le chauffage, le gaz, l’électrici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URES FACE AU RISQUE SISMIQU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’extérieur : s’éloigner des bâtiments et des fils électriques.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’intérieur : ne pas se précipiter à l’extérieur mais se mettre près d’un mur, d’une colonne porteuse ou sous des meubles solides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éloigner des fenêtres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ès la secousse : dégager les lieux de mise en sûreté pour éviter les chutes d’objets et de matériaux, couper ventilation, gaz et électricité.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’entreprendre aucune évacuation sans ordre des autorités ou urgence absolue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er de manière préventive avec les autorités si le délai est suffisant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enir informé de l’évolution de la situation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s les décombres : garder son calme, signaler sa présence par un bruit en frappant sur un objet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IN-Medium" w:hAnsi="DIN-Medium" w:cs="DIN-Medium"/>
          <w:color w:val="FF4000"/>
          <w:sz w:val="24"/>
          <w:szCs w:val="24"/>
          <w:lang w:eastAsia="fr-FR"/>
        </w:rPr>
      </w:pPr>
      <w:r>
        <w:rPr>
          <w:rFonts w:cs="DIN-Medium" w:ascii="DIN-Medium" w:hAnsi="DIN-Medium"/>
          <w:color w:val="FF4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4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FF4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41:00Z</dcterms:created>
  <dc:creator>tinayre</dc:creator>
  <dc:description/>
  <dc:language>en-US</dc:language>
  <cp:lastModifiedBy>Steph TINAYRE</cp:lastModifiedBy>
  <dcterms:modified xsi:type="dcterms:W3CDTF">2011-09-11T21:41:00Z</dcterms:modified>
  <cp:revision>3</cp:revision>
  <dc:subject/>
  <dc:title/>
</cp:coreProperties>
</file>