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u w:val="none"/>
        </w:rPr>
        <w:t xml:space="preserve">Inspection académique de l’Allier </w:t>
      </w:r>
    </w:p>
    <w:p>
      <w:pPr>
        <w:pStyle w:val="Heading"/>
        <w:ind w:left="-540" w:hanging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u w:val="none"/>
        </w:rPr>
        <w:t>Division des Personnels</w:t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ANDE DE TEMPS PARTIEL DE DROIT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POUR RAISONS FAMILIALES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OU DE REPRISE A TEMPS PLEIN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Madame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  <w:tab/>
        <w:tab/>
        <w:t xml:space="preserve">Mademoiselle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  <w:tab/>
        <w:tab/>
        <w:t xml:space="preserve">Monsieur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om d’usage : --------------------------------------</w:t>
        <w:tab/>
        <w:t>Nom de jeune fille :  ------------------------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énom : -------------------------------</w:t>
        <w:tab/>
        <w:tab/>
        <w:t>Date de naissance : ------/-----/-----------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se personnelle : --------------------------------------------------------------------------------------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------------------------------------------------Tél : ----------------------------------------------------------</w:t>
      </w:r>
    </w:p>
    <w:p>
      <w:pPr>
        <w:pStyle w:val="Normal"/>
        <w:rPr/>
      </w:pPr>
      <w:r>
        <w:rPr>
          <w:b/>
          <w:bCs/>
          <w:smallCaps/>
          <w:sz w:val="20"/>
        </w:rPr>
        <w:t>Affectation actuelle</w:t>
      </w:r>
      <w:r>
        <w:rPr>
          <w:smallCaps/>
          <w:sz w:val="20"/>
        </w:rPr>
        <w:t xml:space="preserve"> 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cole : ----------------------------------------  Commune : 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Fonctions exercées :</w:t>
      </w:r>
    </w:p>
    <w:p>
      <w:pPr>
        <w:pStyle w:val="Normal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Adjoint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  <w:tab/>
        <w:tab/>
        <w:tab/>
        <w:t xml:space="preserve">Directeur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  <w:tab/>
        <w:tab/>
        <w:t xml:space="preserve">Autres (préciser)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mallCaps/>
          <w:sz w:val="20"/>
        </w:rPr>
      </w:pPr>
      <w:r>
        <w:rPr>
          <w:smallCaps/>
          <w:sz w:val="20"/>
        </w:rPr>
        <w:t>Sollicite l’autorisation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de reprendre mon service à plein temps à compter du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septembre 2007</w:t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d’exercer à temps partiel à compter du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septembre 2007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ur le motif suivant :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naissance – adoption – enfant de moins de 3 ans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donner des soins au conjoint  -  enfant – ascenda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(joindre une copie du livret de famille, certificats médicaux, …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Quotité demandée</w:t>
      </w:r>
    </w:p>
    <w:p>
      <w:pPr>
        <w:pStyle w:val="Normal"/>
        <w:rPr/>
      </w:pPr>
      <w:r>
        <w:rPr/>
        <w:t xml:space="preserve">(précision dans la circulaire) 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2342"/>
        <w:gridCol w:w="1616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otité demandé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otité travaillée et rémunéra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cocher</w:t>
            </w:r>
          </w:p>
        </w:tc>
      </w:tr>
      <w:tr>
        <w:trPr>
          <w:trHeight w:val="28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6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7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78 % ou 75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70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center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première demande </w:t>
        <w:tab/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renouvellement</w:t>
      </w:r>
    </w:p>
    <w:p>
      <w:pPr>
        <w:pStyle w:val="Normal"/>
        <w:ind w:left="708" w:firstLine="708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/>
      </w:pPr>
      <w:r>
        <w:rPr>
          <w:b/>
          <w:bCs/>
          <w:smallCaps/>
          <w:sz w:val="20"/>
        </w:rPr>
        <w:t>Temps partiel annualisé</w:t>
      </w:r>
      <w:r>
        <w:rPr>
          <w:b/>
          <w:bCs/>
          <w:sz w:val="20"/>
        </w:rPr>
        <w:t>  :</w:t>
      </w:r>
      <w:r>
        <w:rPr>
          <w:sz w:val="20"/>
        </w:rPr>
        <w:t xml:space="preserve"> </w:t>
        <w:tab/>
      </w:r>
      <w:r>
        <w:rPr>
          <w:rFonts w:eastAsia="Wingdings" w:cs="Wingdings" w:ascii="Wingdings" w:hAnsi="Wingdings"/>
          <w:sz w:val="20"/>
        </w:rPr>
        <w:t>¨</w:t>
      </w:r>
      <w:r>
        <w:rPr>
          <w:sz w:val="20"/>
        </w:rPr>
        <w:t xml:space="preserve"> première période </w:t>
        <w:tab/>
        <w:t xml:space="preserve"> </w:t>
      </w:r>
      <w:r>
        <w:rPr>
          <w:rFonts w:eastAsia="Wingdings" w:cs="Wingdings" w:ascii="Wingdings" w:hAnsi="Wingdings"/>
          <w:sz w:val="20"/>
        </w:rPr>
        <w:t>¨</w:t>
      </w:r>
      <w:r>
        <w:rPr>
          <w:sz w:val="20"/>
        </w:rPr>
        <w:t xml:space="preserve"> deuxième pério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ur le calcul de la pension de retraite, la période de travail à temps partiel de droit à l’occasion de la naissance ou de l’adoption d’un enfant est décomptée comme une période » de travail à temps ple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’atteste sur l’honneur que je n’exercerai pas une autre activité rémunérée pendant le temps où je serai autorisé(e) à exercer mes fonctions à temps partie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Fait à ----------------------------, le ----------------------------------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u w:val="single"/>
        </w:rPr>
        <w:t>Avis de l’IEN</w:t>
      </w:r>
      <w:r>
        <w:rPr>
          <w:sz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32:00Z</dcterms:created>
  <dc:creator>IA03-STATION32</dc:creator>
  <dc:description/>
  <dc:language>en-US</dc:language>
  <cp:lastModifiedBy>Vince</cp:lastModifiedBy>
  <cp:lastPrinted>2007-01-23T13:59:00Z</cp:lastPrinted>
  <dcterms:modified xsi:type="dcterms:W3CDTF">2007-03-27T11:32:00Z</dcterms:modified>
  <cp:revision>2</cp:revision>
  <dc:subject/>
  <dc:title>DIVISION DES PERSONNELS </dc:title>
</cp:coreProperties>
</file>